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FOMULARZA ODSTĄPIENIA OD UMOWY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formularz ten należy wypełnić i odesłać tylko w przypadku chęci odstąpienia od umowy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Miejscowość i data)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 i nazwisko, adres, e-mail, numer telefonu)</w:t>
      </w:r>
    </w:p>
    <w:p>
      <w:pPr>
        <w:pStyle w:val="Akapitzlist"/>
        <w:spacing w:lineRule="auto" w:line="360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Dywaniki.pl Rafał Szczepański</w:t>
      </w:r>
    </w:p>
    <w:p>
      <w:pPr>
        <w:pStyle w:val="Akapitzlist"/>
        <w:spacing w:lineRule="auto" w:line="360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ul. Słoneczna 2, </w:t>
      </w:r>
    </w:p>
    <w:p>
      <w:pPr>
        <w:pStyle w:val="Akapitzlist"/>
        <w:spacing w:lineRule="auto" w:line="360"/>
        <w:ind w:left="495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3-400 Ostrów Wielkopols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o odstąpieniu od umow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Oświadczam/my, iż odstępuje/my od umowy sprzedaży towaru/ów………………….......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ego/ych odbiór nastąpił w dniu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wrotu płatności proszę dokonać</w:t>
      </w:r>
      <w:r>
        <w:rPr/>
        <w:t>:</w:t>
      </w:r>
    </w:p>
    <w:tbl>
      <w:tblPr>
        <w:tblW w:w="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</w:tblGrid>
      <w:tr>
        <w:trPr>
          <w:trHeight w:val="315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akim samym sposobem zapłaty jakiego użyłem do zapłaty za zakupiony towar,</w:t>
      </w:r>
    </w:p>
    <w:tbl>
      <w:tblPr>
        <w:tblW w:w="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</w:tblGrid>
      <w:tr>
        <w:trPr>
          <w:trHeight w:val="315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zekazem pocztowym na adres:…………………………………………………………………….</w:t>
      </w:r>
    </w:p>
    <w:tbl>
      <w:tblPr>
        <w:tblW w:w="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</w:tblGrid>
      <w:tr>
        <w:trPr>
          <w:trHeight w:val="315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Na niżej podany numer rachunku bankowego prowadzony przez bank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umer konta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konsumenta/ów</w:t>
      </w:r>
    </w:p>
    <w:p>
      <w:pPr>
        <w:pStyle w:val="Normal"/>
        <w:ind w:left="2832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tylko jeżeli formularz jest przesyłany w wersji papierowej)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Pouczenie:</w:t>
      </w:r>
      <w:r>
        <w:rPr>
          <w:rFonts w:cs="Times New Roman" w:ascii="Times New Roman" w:hAnsi="Times New Roman"/>
          <w:i/>
          <w:sz w:val="20"/>
          <w:szCs w:val="20"/>
        </w:rPr>
        <w:t xml:space="preserve"> Żaden z powyżej trzech dostępnych do wyboru sposobów zwrotu środków pieniężnych nie wiąże się dla konsumenta z żadnymi z tego tytułu kosztami. Brak zaznaczenia, którejkolwiek z opcji  pkt 2 powoduje zwrot płatności takim samym sposobem zapłaty jakiego użył konsument płacąc za towa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8:09:00Z</dcterms:created>
  <dc:creator>Jakubczyk Małgorzata</dc:creator>
  <dc:description/>
  <dc:language>en-US</dc:language>
  <cp:lastModifiedBy>Seven</cp:lastModifiedBy>
  <dcterms:modified xsi:type="dcterms:W3CDTF">2014-12-22T18:09:00Z</dcterms:modified>
  <cp:revision>2</cp:revision>
  <dc:subject/>
  <dc:title/>
</cp:coreProperties>
</file>