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 O PRAWIE ODSTĄPIENIA OD UMOW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W przypadku zawarcia umowy sprzedaży za prezentowane w naszym sklepie internetowym towa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 Państwo prawo odstąpić od niniejszej umowy w terminie 14 dni bez podania jakiejkolwiek przyczy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do odstąpienia od umowy wygasa po upływie 14 dni od dnia w którym weszli Państwo                    w posiadanie rzeczy lub w którym osoba trzecia inna niż przewoźnik i wskazana przez Państwa weszła w posiadanie rze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by skorzystać z prawa odstąpienia od umowy, muszą Państwo poinfor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kontaktow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res e-mail:sklep@autodywaniki.pl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lefo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+ 48) 534 280 28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swojej decyzji o odstąpieniu od niniejszej umowy w drodze jednoznacznego oświadczenia, przesłanego  np. w form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isma na adres siedziby Sprzedawcy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cztą elektroniczną na adres e-mail: </w:t>
      </w:r>
      <w:r>
        <w:rPr>
          <w:rFonts w:eastAsia="Times New Roman" w:cs="Times New Roman" w:ascii="Times New Roman" w:hAnsi="Times New Roman"/>
          <w:b/>
          <w:lang w:eastAsia="pl-PL"/>
        </w:rPr>
        <w:t>sklep@autodywa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gą Państwo skorzystać ze wzoru formularza odstąpienia od umowy, jednak nie jest to obowiąz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słania oświadczenia o odstąpieniu od umowy drogą elektroniczną, prześlemy niezwłocznie na Państwa adres e-mail, ewentualnie drogą sms potwierdzenie otrzymania informacji (oświadczenia) o odstąpieniu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utki odstąpienia od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odstąpienia od niniejszej umowy zwracamy Państwu wszystkie otrzymane od Państwa płatności, w tym koszty dostarczenia rzeczy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emy wstrzymać się ze zwrotem płatności do czasu otrzymania rzeczy lub do czasu dostarczenia nam dowodu jej odesłania, w zależności od tego, które zdarzenie nastąpi wcześ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desłać lub przekazać nam rzecz na poniżej wskazany adres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wiadają Państwo tylko za zmniejszenie wartości rzeczy wynikające z korzystania z niej w sposób inny niż było to konieczne do stwierdzenia charakteru, cech i funkcjonowania rzec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9:00Z</dcterms:created>
  <dc:creator>Jakubczyk Małgorzata</dc:creator>
  <dc:description/>
  <dc:language>en-US</dc:language>
  <cp:lastModifiedBy>Seven</cp:lastModifiedBy>
  <cp:lastPrinted>2014-12-19T14:34:00Z</cp:lastPrinted>
  <dcterms:modified xsi:type="dcterms:W3CDTF">2014-12-22T18:09:00Z</dcterms:modified>
  <cp:revision>2</cp:revision>
  <dc:subject/>
  <dc:title/>
</cp:coreProperties>
</file>