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FOMULARZA REKLAMACYJNEGO – RĘKOJMIA ZA WADY ZAKUPIONEGO TOWA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Miejscowość, data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, adres, e-mail, numer telefonu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utoDywaniki.pl Rafał Szczepański</w:t>
      </w:r>
    </w:p>
    <w:p>
      <w:pPr>
        <w:pStyle w:val="Akapitzlist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łoneczna 2, </w:t>
      </w:r>
    </w:p>
    <w:p>
      <w:pPr>
        <w:pStyle w:val="Akapitzlist"/>
        <w:spacing w:lineRule="auto" w:line="360"/>
        <w:ind w:left="424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-400 Ostrów Wielkopol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lamacja w zakresie rękojm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wady zakupionego towaru w sklepie internetowym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Niniejszym zawiadamiam, że w zakupionym przeze mnie towarze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enie jaki towar został zakupiony w sklepie internetowym), </w:t>
      </w:r>
      <w:r>
        <w:rPr>
          <w:rFonts w:cs="Times New Roman" w:ascii="Times New Roman" w:hAnsi="Times New Roman"/>
          <w:sz w:val="24"/>
          <w:szCs w:val="24"/>
        </w:rPr>
        <w:t>którego odbiór nastąpił w dniu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dzień wydania towaru konsumentowi lub innej upoważnionej przez niego osobie) </w:t>
      </w:r>
      <w:r>
        <w:rPr>
          <w:rFonts w:cs="Times New Roman" w:ascii="Times New Roman" w:hAnsi="Times New Roman"/>
          <w:sz w:val="24"/>
          <w:szCs w:val="24"/>
        </w:rPr>
        <w:t>została stwierdzona wada w postac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opis wady, w tym na czym ona poleg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 uwagi na powyższe żądam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łaściwe żądanie polegające na wymianie towaru na wolny od wad lub usunięcia wad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świadczam, że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, iż konsument odstępuje od zawartej umowy sprzedaży w wyniku ujawnionej wady lub domaga się obniżenia ceny poprzez zapłatę/ wyrażenie zgody na jej obniżenie w wysokości odpowiadającej różnicy pomiędzy wartością towaru wolnego od wad a wartością obliczoną z uwzględnieniem istniejącej wady. Wartość powinna zostać wyrażona kwotowo, procentowo lub w ułamk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>podpis konsument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uczenie: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klamowy towar należy odesłać lub dostarczyć osobiście na poniżej wskazany adres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ywaniki.pl Rafał Szczepańsk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łoneczna 2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-400 Ostrów Wielkopolski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09:00Z</dcterms:created>
  <dc:creator>Jakubczyk Małgorzata</dc:creator>
  <dc:description/>
  <dc:language>en-US</dc:language>
  <cp:lastModifiedBy>Seven</cp:lastModifiedBy>
  <dcterms:modified xsi:type="dcterms:W3CDTF">2014-12-22T18:09:00Z</dcterms:modified>
  <cp:revision>2</cp:revision>
  <dc:subject/>
  <dc:title/>
</cp:coreProperties>
</file>