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MULARZA ODSTĄPIENIA OD UM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adres, e-mail, numer telefonu)</w:t>
      </w:r>
    </w:p>
    <w:p>
      <w:pPr>
        <w:pStyle w:val="Akapitzlist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odstąpieniu od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/my, iż odstępuje/my od umowy sprzedaży towaru/ów…………………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/ych odbiór nastąpił w dniu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wrotu płatności proszę dokonać</w:t>
      </w:r>
      <w:r>
        <w:rPr/>
        <w:t>: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im samym sposobem zapłaty jakiego użyłem do zapłaty za zakupiony towar,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kazem pocztowym na adres:…………………………………………………………………….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 niżej podany numer rachunku bankowego prowadzony przez bank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konta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onsumenta/ów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ylko jeżeli formularz jest przesyłany w wersji papierowej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  <w:r>
        <w:rPr>
          <w:rFonts w:cs="Times New Roman" w:ascii="Times New Roman" w:hAnsi="Times New Roman"/>
          <w:i/>
          <w:sz w:val="20"/>
          <w:szCs w:val="20"/>
        </w:rPr>
        <w:t xml:space="preserve"> Żaden z powyżej trzech dostępnych do wyboru sposobów zwrotu środków pieniężnych nie wiąże się dla konsumenta z żadnymi z tego tytułu kosztami. Brak zaznaczenia, którejkolwiek z opcji  pkt 2 powoduje zwrot płatności takim samym sposobem zapłaty jakiego użył konsument płacąc za tow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07:00Z</dcterms:created>
  <dc:creator>Jakubczyk Małgorzata</dc:creator>
  <dc:description/>
  <dc:language>en-US</dc:language>
  <cp:lastModifiedBy>oem</cp:lastModifiedBy>
  <dcterms:modified xsi:type="dcterms:W3CDTF">2017-02-24T16:07:00Z</dcterms:modified>
  <cp:revision>2</cp:revision>
  <dc:subject/>
  <dc:title/>
</cp:coreProperties>
</file>